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1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4.2017 </w:t>
        <w:tab/>
        <w:tab/>
        <w:tab/>
        <w:tab/>
        <w:tab/>
        <w:t xml:space="preserve">                    </w:t>
        <w:tab/>
        <w:tab/>
        <w:tab/>
        <w:tab/>
        <w:t>№ 1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дбання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онтажу водомірного вуз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МР З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, ст.91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Придбання матеріалів для монтажу водомірного вузла КП «Водоканал» ММР ЗО»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</w:t>
        <w:tab/>
        <w:t>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, промисловості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 xml:space="preserve">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  <w:tab/>
        <w:t xml:space="preserve">                                    О.Б. Тегімбає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 xml:space="preserve">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  Т.В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Л.С.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   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31 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6379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7.04.2017   № 1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матеріалів для монтажу водомірного вузла                                       КП «Водоканал» ММР ЗО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left="18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бумовлено необхідністю встановлення загаль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удинкових приладів обліку в багатоповерховому секторі міста та, як наслідок, забезпечення необхідного рівня контролю кількості наданих послуг водопостачання та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ета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тою цієї програми є забезпечення необхідного рівня контролю кількості наданих послуг водопостачання та водовідведення в багатоповерховому секторі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вдання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вданням цієї програми є розробка проектно-кошторисної документації та  придбання матеріалів для монтажу водомірного вузла                                       КП «Водоканал» ММР ЗО з метою контролю кількості наданих послуг водопостачання та водовідведення в багатоповерховому секторі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рями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ямами програми є: придбання матеріалів (запчастини, обладнання, матеріали тощо) та</w:t>
      </w:r>
      <w:r>
        <w:rPr/>
        <w:t xml:space="preserve"> </w:t>
      </w:r>
      <w:r>
        <w:rPr>
          <w:sz w:val="28"/>
          <w:szCs w:val="28"/>
        </w:rPr>
        <w:t xml:space="preserve">оплата </w:t>
      </w:r>
      <w:r>
        <w:rPr>
          <w:sz w:val="28"/>
          <w:szCs w:val="28"/>
          <w:lang w:val="uk-UA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розробки проектно-кошторисної документ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 350,00 тис.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тапи виконання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оди за програмою виконується протягом 2017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зультатом виконання програми є встановлення загально будинкових приладів обліку КП „Водоканал” ММР ЗО та, як наслідок, поліпшення контролю кількості наданих послуг водопостачання та водовідведення в багатоповерховому секторі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й розпорядник та відповідальний виконавец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житлово-комунального господарства ММР З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альним виконавцем та одержувачем бюджетних коштів є          КП «Водоканал» ММР ЗО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питань житлово-комунального господарств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                        С.А.Минь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2:00Z</dcterms:created>
  <dc:creator>Техотдел</dc:creator>
  <dc:description/>
  <dc:language>en-US</dc:language>
  <cp:lastModifiedBy>User</cp:lastModifiedBy>
  <cp:lastPrinted>2017-03-06T12:54:00Z</cp:lastPrinted>
  <dcterms:modified xsi:type="dcterms:W3CDTF">2017-03-16T09:48:00Z</dcterms:modified>
  <cp:revision>49</cp:revision>
  <dc:subject/>
  <dc:title> </dc:title>
</cp:coreProperties>
</file>